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护理岗面试与技能测试分数计算方法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现场得分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面试与技能测试均采用体操计分法计算考生现场得分，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全体考官给每位考生打出的总分数中，去掉一个最高分，去掉一个最低分，其余总分数取得的平均值为考生最后的现场得分，现场得分要求保留到小数点后两位小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、面试与技能测试最终得分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考生面试与技能测试最终得分的计算方法均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本岗位所有考场面试结束后，分别对每个考场去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最高分，去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最低分，然后计算出其余考生现场得分的平均分数，比如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、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 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考场的平均分数分别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假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考场平均分数的平均分，那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个考场的加权系数应分别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/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、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/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/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/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考场每个考生的现场得分分别对应乘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/a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/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/c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w/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即得出其面试与技能测试的最终得分。考生面试与技能测试最终得分保留到小数点后两位小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三、考生考试总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所有护理岗考生面试结束后，将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笔试成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×40% 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面试成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×40%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技能测试成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×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的原则，计算出每位考生的考试总成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保留到小数点后两位小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，由高到低排列，之后按照录取比例确定进入体检人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-SA"/>
        </w:rPr>
        <w:t>秦皇岛市第二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firstLine="6720"/>
        <w:textAlignment w:val="auto"/>
        <w:rPr>
          <w:rFonts w:ascii="仿宋" w:hAnsi="仿宋" w:eastAsia="仿宋" w:cs="仿宋"/>
          <w:color w:val="333333"/>
          <w:kern w:val="2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color w:val="333333"/>
          <w:kern w:val="2"/>
          <w:sz w:val="28"/>
          <w:szCs w:val="28"/>
          <w:shd w:fill="FFFFFF" w:val="clear"/>
          <w:lang w:val="en-US" w:eastAsia="zh-CN" w:bidi="ar-SA"/>
        </w:rPr>
        <w:t>26</w:t>
      </w:r>
      <w:r>
        <w:rPr>
          <w:rFonts w:ascii="仿宋" w:hAnsi="仿宋" w:cs="仿宋" w:eastAsia="仿宋"/>
          <w:color w:val="333333"/>
          <w:kern w:val="2"/>
          <w:sz w:val="28"/>
          <w:szCs w:val="28"/>
          <w:shd w:fill="FFFFFF" w:val="clear"/>
          <w:lang w:val="en-US" w:eastAsia="zh-CN" w:bidi="ar-SA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7:11Z</dcterms:created>
  <dc:creator>happy</dc:creator>
  <dc:description/>
  <dc:language>en-US</dc:language>
  <cp:lastModifiedBy>Daisy</cp:lastModifiedBy>
  <dcterms:modified xsi:type="dcterms:W3CDTF">2025-02-25T10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363C028D34E068D1AC5E5898515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lMGUzNmQ1NjYxZmNmYmU2NjE0MTU3ZDJjYzk0YTUiLCJ1c2VySWQiOiI0ODc4ODA3NTAifQ==</vt:lpwstr>
  </property>
</Properties>
</file>